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进教职工报到手续办事流程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mc:AlternateContent>
          <mc:Choice Requires="wpg">
            <w:drawing>
              <wp:inline distT="0" distB="0" distL="0" distR="0">
                <wp:extent cx="8914765" cy="4754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4754160"/>
                          <a:chOff x="0" y="0"/>
                          <a:chExt cx="8914680" cy="47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98280"/>
                            <a:ext cx="8456400" cy="44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7920" y="0"/>
                              <a:ext cx="366336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事处开具《报到通知单》，发《教职工信息表》，到总务处、计财处办理食宿、工资、校园卡等事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8480" y="1833480"/>
                              <a:ext cx="225792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持通知单到用人部门报到，接收本单位安排的工作任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600" y="1833480"/>
                              <a:ext cx="239400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学后，新进教职工持户口迁移证到保卫处办理户口迁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3360" y="523440"/>
                              <a:ext cx="843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4520" y="1309680"/>
                              <a:ext cx="180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6240" y="2357280"/>
                              <a:ext cx="281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0" y="2619000"/>
                              <a:ext cx="2811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63360" cy="131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业生持《毕业证》、《学位证》、《报到证》到人事处报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520" y="1833480"/>
                              <a:ext cx="2903400" cy="131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学校签定有关协议，办好各种手续，将已填好的表格交回人事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9840" y="3142800"/>
                              <a:ext cx="0" cy="5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3666600"/>
                              <a:ext cx="1409760" cy="78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 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374.35pt" coordorigin="0,0" coordsize="14039,7487">
                <v:rect id="shape_0" stroked="f" o:allowincell="f" style="position:absolute;left:0;top:0;width:14038;height:7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55;width:13317;height:70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58;top:155;width:5768;height:20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事处开具《报到通知单》，发《教职工信息表》，到总务处、计财处办理食宿、工资、校园卡等事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20;top:3042;width:3555;height:20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持通知单到用人部门报到，接收本单位安排的工作任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6;top:3042;width:3769;height:20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学后，新进教职工持户口迁移证到保卫处办理户口迁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8,979" to="7456,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73,2217" to="11675,30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76,3867" to="10118,386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1,4279" to="5903,428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9;top:155;width:5768;height:206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业生持《毕业证》、《学位证》、《报到证》到人事处报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02;top:3042;width:4571;height:20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学校签定有关协议，办好各种手续，将已填好的表格交回人事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20,5104" to="3020,59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911;top:5929;width:2219;height:124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 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46:00Z</dcterms:created>
  <dc:creator>微软用户</dc:creator>
  <dc:description/>
  <cp:keywords/>
  <dc:language>en-US</dc:language>
  <cp:lastModifiedBy>微软用户</cp:lastModifiedBy>
  <dcterms:modified xsi:type="dcterms:W3CDTF">2014-06-26T07:01:00Z</dcterms:modified>
  <cp:revision>5</cp:revision>
  <dc:subject/>
  <dc:title>新进教职工报到手续办事流程</dc:title>
</cp:coreProperties>
</file>