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 xml:space="preserve">关于开展全国教书育人楷模推选工作的通知 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赣教人函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各设区市、省直管县（市）教育局，各有关高校，省直有关单位：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现将教育部教师工作司《关于协助中央媒体开展全国教书育人楷模推选工作的通知》（教师司函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） 转发你们，请按照该通知要求，从在教书育人方面作出突出贡献、曾获得过省部级（含）以上荣誉称号的优秀教师中推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名全国教书育人楷模候选人，要坚持以师德表现，工作实绩和贡献作为衡量标准，严格把关，优中选优，如确无合适人选的可不推荐。请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前按教师司函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通知报送材料有关要求将材料报省教育厅人事处，联系人：石文兵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791—8676505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邮箱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3874463@qq.com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本通知可到“江西教育网”首页下载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　　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江西省教育厅人事处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9:00Z</dcterms:created>
  <dc:creator>Lenovo User</dc:creator>
  <dc:description/>
  <cp:keywords/>
  <dc:language>en-US</dc:language>
  <cp:lastModifiedBy>Lenovo User</cp:lastModifiedBy>
  <dcterms:modified xsi:type="dcterms:W3CDTF">2015-04-30T03:39:00Z</dcterms:modified>
  <cp:revision>1</cp:revision>
  <dc:subject/>
  <dc:title>关于开展全国教书育人楷模推选工作的通知 </dc:title>
</cp:coreProperties>
</file>