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内调动手续办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801100" cy="4655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655880"/>
                          <a:chOff x="0" y="0"/>
                          <a:chExt cx="880128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7680" y="197640"/>
                            <a:ext cx="24728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出、调入部门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197640"/>
                            <a:ext cx="13190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7400" y="197640"/>
                            <a:ext cx="13190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9792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填写《校内调配中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46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72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3960" y="2034000"/>
                            <a:ext cx="247212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下达《调动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969920"/>
                            <a:ext cx="212544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出人员移交工作后到人事处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4604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460440"/>
                            <a:ext cx="49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4560" y="460440"/>
                            <a:ext cx="49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2280" y="2476440"/>
                            <a:ext cx="8164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34000"/>
                            <a:ext cx="263700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介绍到调入部门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1480" y="2557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080" y="99000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81988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606840"/>
                            <a:ext cx="1649160" cy="104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66.6pt" coordorigin="0,0" coordsize="13860,7332">
                <v:rect id="shape_0" stroked="f" o:allowincell="f" style="position:absolute;left:0;top:0;width:1385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5;top:311;width:3893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出、调入部门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8;top:311;width:2076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2;top:311;width:2076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;top:0;width:3116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填写《校内调配中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97,725" to="3297,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7,1139" to="3297,1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6;top:3203;width:3892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下达《调动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3102;width:3346;height:1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出人员移交工作后到人事处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7,725" to="4074,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9,725" to="8750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6,725" to="11606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900" to="9745,39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203;width:4152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介绍到调入部门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3,4028" to="5112,4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4,1559" to="12644,2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8,4441" to="2258,5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58;top:5680;width:2596;height:1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3:00Z</dcterms:created>
  <dc:creator>微软用户</dc:creator>
  <dc:description/>
  <cp:keywords/>
  <dc:language>en-US</dc:language>
  <cp:lastModifiedBy>微软用户</cp:lastModifiedBy>
  <dcterms:modified xsi:type="dcterms:W3CDTF">2014-06-26T06:58:00Z</dcterms:modified>
  <cp:revision>6</cp:revision>
  <dc:subject/>
  <dc:title>三、校内调动手续办理流程：</dc:title>
</cp:coreProperties>
</file>